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  <w:gridCol w:w="1417"/>
        <w:gridCol w:w="1559"/>
        <w:gridCol w:w="56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Fiel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ORD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VERSIO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2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the standard use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HEAD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order hea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ORDER_NO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x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order numb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ORDER_TYP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regular restocki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a promotion, shelving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a special-agreement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an office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an office-addition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highlight w:val="yellow"/>
                <w:lang w:val="en-CA"/>
              </w:rPr>
              <w:t>S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ndicates a short-term deposit-consignment order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ndicates a long-term deposit-consignment order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ATE_ORDER 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the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O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code at the distributor’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AM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the clien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O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branch code at the distributor’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AM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anch name of the or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O_CUSTOM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client number (Vendor numb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O_CUSTOM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ustomer’s branch number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LIVERY_DAT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deliveries requested by the clien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LIVERY_MOD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this field is not transmitted, the customary mode of transport will be used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NFIRM_MISSING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 indicates that there is no obligation to inform the client that a product is missing. If this value is not transmitted, the value will be considered as 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 indicates that any reason for which a product is missing should be transmitted to the clie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NFIRMATION_MOD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 indicates that an acknowledgement of receipt for the order should be electronically transmitted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 indicates that sending an acknowledgement of receipt is not required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firmation of the receipt of orders must be transmitted on paper (by fax or letter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firmation of the receipt of orders must be done by telephon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_GROUPING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is field indicates whether or not the client wants the orders to be grouped on one invoic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 indicates that each order should be invoiced separately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 indicates that several orders can be grouped on one invoic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OMOTION_COD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, if needed, the distributor’s promotion code for the orde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the case of a long-term deposit-consignation order, this field contains the distributor’s deposit-consignation contract number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HEAD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order head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MESSAG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messag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NDITIO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Particular condition for promotion, shelving, special agreement or consignment requested by the client, which must be referred to the distributor’s </w:t>
            </w:r>
            <w:r>
              <w:rPr>
                <w:highlight w:val="yellow"/>
                <w:lang w:val="en-CA"/>
              </w:rPr>
              <w:t>sales department</w:t>
            </w:r>
            <w:r>
              <w:rPr>
                <w:lang w:val="en-CA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STRUCTIO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ckaging, shipping or other specific instructions by the client that must be sent to the proper departme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pecific message that the client wants to appear on invoice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MESSAG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messag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PRODUCTS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produc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PRODUC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a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YP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highlight w:val="yellow"/>
                <w:lang w:val="en-CA"/>
              </w:rPr>
              <w:t>B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at the ordered product must be considered as a book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highlight w:val="yellow"/>
                <w:lang w:val="en-CA"/>
              </w:rPr>
              <w:t>S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at the ordered product must be considered as stationery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AR_CODE 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duct’s bar co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SBN_SKU_COD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SBN code for books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KU code for other produc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ISTRIBUTOR_COD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duct code at the distributor’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SCRIPTIO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the ordered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QUANTITY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antity ordere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ICE_UNI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it price of ordered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UNIT_MEASUR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Table of values to be determined, otherwise mention </w:t>
            </w:r>
            <w:r>
              <w:rPr>
                <w:highlight w:val="yellow"/>
                <w:lang w:val="en-CA"/>
              </w:rPr>
              <w:t>UN *unit in price</w:t>
            </w:r>
            <w:r>
              <w:rPr>
                <w:lang w:val="en-CA"/>
              </w:rPr>
              <w:t xml:space="preserve"> as valu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LIVERY_COMPLET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ows for delivery of partial quanti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quires delivery of total quanti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ERCENTAGE_CASE_DISCOUN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 to 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se discount requested for the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ATE_RIGHT_RETUR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adline of return requested for the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ACKORD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 not keep back order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ep back order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ACKORDER_DAT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st date for keeping back order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FINITIO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is field allows to transmit additional information so as to correctly identify the ordered product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: publisher: name of publisher  collection: name of collec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LABEL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cording to client-supplier agreemen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PRODUCT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a produc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PRODUCTS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product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ORDE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order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finitions:</w:t>
      </w:r>
    </w:p>
    <w:p>
      <w:pPr>
        <w:pStyle w:val="Normal"/>
        <w:rPr/>
      </w:pPr>
      <w:r>
        <w:rPr>
          <w:lang w:val="en-CA"/>
        </w:rPr>
        <w:tab/>
      </w:r>
      <w:r>
        <w:rPr>
          <w:b/>
          <w:bCs/>
          <w:lang w:val="en-CA"/>
        </w:rPr>
        <w:t>Mod</w:t>
      </w:r>
      <w:r>
        <w:rPr>
          <w:lang w:val="en-CA"/>
        </w:rPr>
        <w:t xml:space="preserve"> :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 : </w:t>
      </w:r>
      <w:r>
        <w:rPr>
          <w:bCs/>
          <w:lang w:val="en-CA"/>
        </w:rPr>
        <w:t>Option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>O*</w:t>
      </w:r>
      <w:r>
        <w:rPr>
          <w:lang w:val="en-CA"/>
        </w:rPr>
        <w:t xml:space="preserve">   : Indicates that the field is optional; however, it is required to provide one of the four.</w:t>
      </w:r>
    </w:p>
    <w:p>
      <w:pPr>
        <w:pStyle w:val="Normal"/>
        <w:ind w:left="708" w:firstLine="708"/>
        <w:rPr/>
      </w:pPr>
      <w:r>
        <w:rPr>
          <w:b/>
          <w:lang w:val="en-CA"/>
        </w:rPr>
        <w:t>O**</w:t>
      </w:r>
      <w:r>
        <w:rPr>
          <w:lang w:val="en-CA"/>
        </w:rPr>
        <w:t xml:space="preserve"> : Indicates that the field is optional; however, it is required to provide one of the two group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Numerical</w:t>
      </w:r>
      <w:r>
        <w:rPr>
          <w:bCs/>
          <w:lang w:val="en-CA"/>
        </w:rPr>
        <w:t>: all numerical fields must be</w:t>
      </w:r>
      <w:r>
        <w:rPr>
          <w:b/>
          <w:lang w:val="en-CA"/>
        </w:rPr>
        <w:t xml:space="preserve"> </w:t>
      </w:r>
      <w:r>
        <w:rPr>
          <w:lang w:val="en-CA"/>
        </w:rPr>
        <w:t>transmitted without the decimal period and with two numbers after the invisible period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ab/>
        <w:t>Ex:   a price of 12.95</w:t>
        <w:tab/>
        <w:t>becomes              1295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 </w:t>
      </w:r>
      <w:r>
        <w:rPr>
          <w:lang w:val="en-CA"/>
        </w:rPr>
        <w:t xml:space="preserve">a rebate of 40%   </w:t>
        <w:tab/>
        <w:t>becomes              4000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 </w:t>
      </w:r>
      <w:r>
        <w:rPr>
          <w:lang w:val="en-CA"/>
        </w:rPr>
        <w:t xml:space="preserve">a quantity of 1         </w:t>
        <w:tab/>
        <w:t>becomes                1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ll files </w:t>
      </w:r>
      <w:r>
        <w:rPr>
          <w:b/>
          <w:highlight w:val="yellow"/>
          <w:lang w:val="en-CA"/>
        </w:rPr>
        <w:t>ORDERS (ORD)</w:t>
      </w:r>
      <w:r>
        <w:rPr>
          <w:b/>
          <w:lang w:val="en-CA"/>
        </w:rPr>
        <w:t xml:space="preserve"> should contain, at the very beginning, the following lin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"?&gt;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&lt;?xml-stylesheet type="text/xsl" href="commande.xsl"?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  <w:lang w:val="en-CA"/>
        </w:rPr>
        <w:t>ORD #client#branch_#unique.XML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/>
      </w:pPr>
      <w:r>
        <w:rPr>
          <w:b/>
          <w:highlight w:val="yellow"/>
          <w:lang w:val="en-CA"/>
        </w:rPr>
        <w:tab/>
      </w:r>
      <w:r>
        <w:rPr>
          <w:b/>
          <w:highlight w:val="yellow"/>
        </w:rPr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/>
      </w:pPr>
      <w:r>
        <w:rPr>
          <w:b/>
          <w:highlight w:val="yellow"/>
        </w:rPr>
        <w:tab/>
        <w:t xml:space="preserve">       </w:t>
      </w:r>
      <w:r>
        <w:rPr>
          <w:b/>
          <w:highlight w:val="yellow"/>
          <w:lang w:val="en-CA"/>
        </w:rPr>
        <w:t>#unique:    RB2342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  <w:t xml:space="preserve">the file name will be: </w:t>
      </w:r>
      <w:r>
        <w:rPr>
          <w:b/>
          <w:highlight w:val="yellow"/>
          <w:lang w:val="en-CA"/>
        </w:rPr>
        <w:t>ORD</w:t>
      </w:r>
      <w:r>
        <w:rPr>
          <w:b/>
          <w:lang w:val="en-CA"/>
        </w:rPr>
        <w:t>32456001_RB2342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B.  The elements</w:t>
      </w:r>
      <w:r>
        <w:rPr>
          <w:b/>
          <w:highlight w:val="yellow"/>
          <w:lang w:val="en-CA"/>
        </w:rPr>
        <w:t xml:space="preserve"> #client, #branch,  #unique</w:t>
      </w:r>
      <w:r>
        <w:rPr>
          <w:b/>
          <w:lang w:val="en-CA"/>
        </w:rPr>
        <w:t xml:space="preserve"> can only contain letters and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  <w:t>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0:00Z</dcterms:created>
  <dc:creator>sgagnon</dc:creator>
  <dc:description/>
  <dc:language>en-US</dc:language>
  <cp:lastModifiedBy>Élaine Désilets</cp:lastModifiedBy>
  <cp:lastPrinted>2003-07-18T13:39:00Z</cp:lastPrinted>
  <dcterms:modified xsi:type="dcterms:W3CDTF">2003-09-12T20:55:00Z</dcterms:modified>
  <cp:revision>29</cp:revision>
  <dc:subject/>
  <dc:title>Orders</dc:title>
</cp:coreProperties>
</file>